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АРА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с.Б</w:t>
      </w:r>
      <w:r>
        <w:rPr>
          <w:b/>
          <w:szCs w:val="28"/>
          <w:lang w:val="ru-RU"/>
        </w:rPr>
        <w:t>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арановского муниципального образования на 2022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арановского  муниципального образования на 2022 год на 14 декабря  2021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</w:t>
      </w:r>
      <w:r>
        <w:rPr>
          <w:szCs w:val="28"/>
          <w:lang w:val="ru-RU"/>
        </w:rPr>
        <w:t>арановка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>с.Б</w:t>
      </w:r>
      <w:r>
        <w:rPr>
          <w:szCs w:val="28"/>
          <w:lang w:val="ru-RU"/>
        </w:rPr>
        <w:t>арановка, ул.Ленина</w:t>
      </w:r>
      <w:r>
        <w:rPr>
          <w:szCs w:val="28"/>
        </w:rPr>
        <w:t>, д.</w:t>
      </w:r>
      <w:r>
        <w:rPr>
          <w:szCs w:val="28"/>
          <w:lang w:val="ru-RU"/>
        </w:rPr>
        <w:t>56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Харитонов Иван Семенович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Акишина Наталья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Недоходова Светлана Вячеславо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val="ru-RU" w:eastAsia="en-US"/>
        </w:rPr>
        <w:t>Каранова Ольга Владимировн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Бара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Барановка, ул.Ленина, 61, с 8.00 до 12.00 до 13.12.2021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арановского муниципального образования от 28.09.2021 г. № 5/1-8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проект решения Совета Барановского муниципального образования «О бюджете Барановского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26</w:t>
      </w:r>
      <w:r>
        <w:rPr>
          <w:szCs w:val="28"/>
        </w:rPr>
        <w:t>.1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20 ноября 2021 г. по 19 декабря 2021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20 ноября 2021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ара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9.11.2021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аранов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ар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арановского муниципального образова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арановского муниципального образования «О бюджете Барановского муниципального образования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И.С.Харитон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1-11-24T06:06:00Z</dcterms:modified>
  <cp:revision>100</cp:revision>
  <dc:subject/>
  <dc:title/>
</cp:coreProperties>
</file>